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78353-N-2018 z dnia 2018-06-25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ę art. biurowych dla Instytutu Techniki Cieplnej Wydziału Mechanicznego Energetyki i Lotnictwa Politechniki Warszawskiej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 , 00665   Warszawa, woj. mazowieckie, państwo Polska, tel. 22 621 53 10, e-mail zampub@itc.pw.edu.pl, faks 22 625 73 51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Instytutu Techniki Ciepl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0-1131-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Instytutu Techniki Ciepl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1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y przedmiotu zamówienia lub terminu realizacji zamówienia w przypadku zaistnienia następujących okoliczności: 1) w następstwie wydłużonych (wykraczających poza terminy określone w KPA) procedur administracyjnych, oraz innych terminów spraw urzędowych, na termin realizacji zamówienia – udokumentowanych; 2) ustawowych zmian stawki podatku od towarów i usług VAT 3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 licznych; 4) zmiany przedstawiciela stron umowy 5) zmiany osób nadzorujących ze strony Zamawiającego i Wykonawcy; 6) zmiany danych osobowych lub adresowych Wykonawc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07-05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09:00Z</dcterms:created>
  <dc:creator>Agnieszka</dc:creator>
  <dc:description/>
  <dc:language>en-US</dc:language>
  <cp:lastModifiedBy>Agnieszka</cp:lastModifiedBy>
  <dcterms:modified xsi:type="dcterms:W3CDTF">2018-06-25T09:09:00Z</dcterms:modified>
  <cp:revision>1</cp:revision>
  <dc:subject/>
  <dc:title/>
</cp:coreProperties>
</file>